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від 10.12.2018 № 227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lang w:val="uk-UA"/>
        </w:rPr>
        <w:t xml:space="preserve">«Учитель року – 2019», нагороджених Почесними грамотами 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096"/>
              <w:gridCol w:w="5670"/>
              <w:gridCol w:w="142"/>
              <w:gridCol w:w="34"/>
            </w:tblGrid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Алєксєєнко Ольга Олексіївна </w:t>
                  </w:r>
                </w:p>
              </w:tc>
              <w:tc>
                <w:tcPr>
                  <w:tcW w:w="5846" w:type="dxa"/>
                  <w:gridSpan w:val="3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географії Харківської загальноосвітньої школи І-ІІІ ступенів № 36 Харківської міської ради Харківської області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Бабаєва Світлана Іванівна </w:t>
                  </w:r>
                </w:p>
              </w:tc>
              <w:tc>
                <w:tcPr>
                  <w:tcW w:w="5846" w:type="dxa"/>
                  <w:gridSpan w:val="3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основ здоров’я 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загальноосвітня школа  І-ІІІ ступенів № 74 Харківської міської ради Харківської області»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Білобжицький Валерій Вікторович</w:t>
                  </w:r>
                </w:p>
              </w:tc>
              <w:tc>
                <w:tcPr>
                  <w:tcW w:w="5846" w:type="dxa"/>
                  <w:gridSpan w:val="3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предмета «Захист Вітчизни» Харківської гімназії № 34 Харківської міської ради Харківської області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Блажко Ірина Олександрівна</w:t>
                  </w:r>
                </w:p>
              </w:tc>
              <w:tc>
                <w:tcPr>
                  <w:tcW w:w="5846" w:type="dxa"/>
                  <w:gridSpan w:val="3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географії Харківської спеціалізованої школи І-ІІІ ступенів № 99 Харківської м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ської ради Харківської області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Буєвська Тетяна Івані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0" w:leader="none"/>
                    </w:tabs>
                    <w:ind w:left="34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французької мови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спеціалізована школа    І-ІІІ ступенів № 166 «Вертикаль» Харківської міської ради Харківської області»;</w:t>
                  </w:r>
                </w:p>
              </w:tc>
              <w:tc>
                <w:tcPr>
                  <w:tcW w:w="1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ащенко Людмила Володимирівна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географії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загальноосвітня школа                І-ІІ ступенів № 79 Харківської міської ради Харківської області імені Героя Радянського Союзу В. Д. Поколодного»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>
                      <w:color w:val="191919"/>
                      <w:sz w:val="28"/>
                      <w:szCs w:val="28"/>
                    </w:rPr>
                  </w:pPr>
                  <w:r>
                    <w:rPr>
                      <w:color w:val="191919"/>
                      <w:sz w:val="28"/>
                      <w:szCs w:val="28"/>
                      <w:lang w:val="uk-UA"/>
                    </w:rPr>
                    <w:t>Куренко Наталія Вікторівна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 xml:space="preserve">основ здоров’я 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ої загальноосвітньої школи І-ІІІ ступенів № 35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Лукаш Окса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Іванівна 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" w:leader="none"/>
                      <w:tab w:val="left" w:pos="240" w:leader="none"/>
                    </w:tabs>
                    <w:ind w:left="11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географії Харківської гімназії № 12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Петлевська Вікторія Олегівна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 xml:space="preserve">основ здоров’я 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ої гімназії № 13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Петров Олександр Анатолійович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предмета «Захист Вітчизни»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загальноосвітня школа І-ІІІ ступенів № 158 Харківської міської ради Харківської області»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Порощай Сергій Миколайович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предмета «Захист Вітчизни» Харківської гімназії № 82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Скачилов Олександр Олександрович 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предмета «Захист Вітчизни» Харківської загальноосвітньої школи                І-ІІІ ступенів № 153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Стаханова Наталія Григорівна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географії Харківської загальноосвітньої школи І-ІІІ ступенів № 78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>
                      <w:color w:val="191919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191919"/>
                      <w:sz w:val="28"/>
                      <w:szCs w:val="28"/>
                      <w:lang w:val="uk-UA"/>
                    </w:rPr>
                    <w:t xml:space="preserve">Тука Ольга </w:t>
                  </w:r>
                </w:p>
                <w:p>
                  <w:pPr>
                    <w:pStyle w:val="Normal"/>
                    <w:rPr>
                      <w:color w:val="191919"/>
                      <w:sz w:val="28"/>
                      <w:szCs w:val="28"/>
                    </w:rPr>
                  </w:pPr>
                  <w:r>
                    <w:rPr>
                      <w:color w:val="191919"/>
                      <w:sz w:val="28"/>
                      <w:szCs w:val="28"/>
                      <w:lang w:val="uk-UA"/>
                    </w:rPr>
                    <w:t>Миколаївна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основ здоров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ої гімназії № 163 Харківської міської ради Харківської області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Харченко Олександр Володимирович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предмета «Захист Вітчизни»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загальноосвітня школа І-ІІІ ступенів № 61 Харківської міської ради Харківської області імені Героя Радянського Союзу І. О. Танкопія»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Шаповалова Алла Никифорівна </w:t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0" w:leader="none"/>
                    </w:tabs>
                    <w:ind w:left="11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color w:val="191919"/>
                      <w:sz w:val="28"/>
                      <w:szCs w:val="28"/>
                    </w:rPr>
                    <w:t>основ здоров’я комунального закладу «</w:t>
                  </w: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Харківська гімназія № 6 «Маріїнська гімназія» Харківської міської ради Харківської області»;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Шуляк Юлія Олександрі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0" w:leader="none"/>
                    </w:tabs>
                    <w:ind w:left="34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французької мови Харківської гімназії № 34 Харківської міської ради Харківської області;</w:t>
                  </w:r>
                </w:p>
              </w:tc>
              <w:tc>
                <w:tcPr>
                  <w:tcW w:w="1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napToGrid w:val="false"/>
                    <w:ind w:left="414" w:right="170" w:hanging="130"/>
                    <w:jc w:val="center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Яценко Ганна Володимирі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40" w:leader="none"/>
                    </w:tabs>
                    <w:ind w:left="34" w:right="57" w:hanging="0"/>
                    <w:jc w:val="both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91919"/>
                      <w:sz w:val="28"/>
                      <w:szCs w:val="28"/>
                    </w:rPr>
                    <w:t>вчитель французької мови Харківської гімназії № 144 Харківської міської ради Харківської області.</w:t>
                  </w:r>
                </w:p>
              </w:tc>
              <w:tc>
                <w:tcPr>
                  <w:tcW w:w="1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color w:val="191919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191919"/>
                <w:sz w:val="28"/>
                <w:szCs w:val="28"/>
                <w:lang w:val="uk-UA"/>
              </w:rPr>
            </w:pPr>
            <w:r>
              <w:rPr>
                <w:color w:val="19191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0"/>
          <w:szCs w:val="20"/>
          <w:lang w:val="uk-UA"/>
        </w:rPr>
      </w:pPr>
      <w:r>
        <w:rPr>
          <w:b/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  <w:t>Подаруєва С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pacing w:val="0"/>
      <w:w w:val="10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admin</cp:lastModifiedBy>
  <cp:lastPrinted>2018-12-11T10:49:00Z</cp:lastPrinted>
  <dcterms:modified xsi:type="dcterms:W3CDTF">2018-12-11T12:31:00Z</dcterms:modified>
  <cp:revision>79</cp:revision>
  <dc:subject/>
  <dc:title/>
</cp:coreProperties>
</file>